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S O F T W A R E   S U S I 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1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 1989, 1990 Lansfor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Owasso, OK.  740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oftware Susie Documentation  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- - - - -  N O T I C E  - - - - -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documentation and accompanying programs are not intend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distribution or use in countries other than the Uni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es of Americ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is distributed under the "Shareware" conc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INITION OF SHAR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hareware distribution gives users a chance to try softwar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efore buying it. If you try a Shareware program and continu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sing it, you are expected to register. Individual program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iffer on details -- some request registration while other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quire it, some specify a maximum trial period. With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gistration, you get anything from the simple right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ntinue using the software to an updated program with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inted manua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pyright laws apply to both Shareware and commercia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oftware, and the copyright holder retains all rights, with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ew specific exceptions as stated below. Shareware author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re accomplished programmers, just like commercial authors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d the programs are of comparable quality. (In both cases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re are good programs and bad ones!) The main difference 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 the method of distribution. The author specifically grant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right to copy and distribute the software, either to al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d sundry or to a specific group. For example, some author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quire written permission before a commercial disk vend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ay copy their Sharewar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hareware is a distribution method, not a type of software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 should find software that suits your needs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ocketbook, whether it's commercial or Shareware.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hareware system makes fitting your needs easier, because you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an try before you buy. And because the overhead is low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ices are low also. Shareware has the ultimate money-back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guarantee -- if you don't use the product, you don't pay f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CLAIMER -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sers of SOFTWARE SUSIE must accept this disclaimer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arranty: "SOFTWARE SUSIE is supplied as is.  The auth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isclaims all warranties, expressed or implied, including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ithout limitation, the warranties of merchantability and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itness for any purpose. The author assumes no liability f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amages, direct or consequential, which may result from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se of SOFTWARE SUSIE.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OFTWARE SUSIE is a "shareware program" and is provided at n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harge to the user for evaluation.  Feel free to share i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ith your friends, but please do not give it away altered 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s part of another system.  The essence of "user-supported"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oftware is to provide personal computer users with qualit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oftware without high prices, and yet to provide incentiv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programmers to continue to develop new produc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you find this program useful and find that you are us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OFTWARE SUSIE and continue to use SOFTWARE SUSIE after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asonable trial period, you must make a reg-istrati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ayment of $25.00 to LANSFORD SOFTWARE.  The $25.00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gistration fee will license one copy for use on any on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mputer at any one time.  You must treat this software jus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ike a book.  An example is that this software may be used b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y number of people and may be freely moved from on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mputer location to another, so long as there is n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ossibility of it being used at one location while it's be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sed at another. Just as a book cannot be read by tw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ifferent persons at the same ti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mmercial users of SOFTWARE SUSIE must register and pay f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ir copies of SOFTWARE SUSIE within 30 days of first use 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ir license is withdrawn.  Site-License arrangements may b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ade by contacting LANSFORD SOFTWAR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yone distributing SOFTWARE SUSIE for any kind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muneration must first contact LANSFORD SOFTWARE at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ddress below for authorization. This authorization will b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utomatically granted to distributors recognized by the (ASP)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s adhering to its guidelines for shareware distributors,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uch distributors may begin offering SOFTWARE SUSI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mmediately (However LANSFORD SOFTWARE must still be advis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o that the distributor can be kept up-to-date with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atest version of SOFTWARE SUSIE.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 are encouraged to pass a copy of SOFTWARE SUSIE along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r friends for evaluation.  Please encourage them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gister their copy if they find that they can use it.  Al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gistered users will receive a copy of the latest version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SOFTWARE SUSIE syste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 "SSUSIE" at the DOS prompt and press ENTER to invoke the progra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not attempt to run PRUN.EX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rst time the program is executed, it will buil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ata files which are used to store the data.  There will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ree database files created.  One is for the progra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formation, one is for the category codes, and the third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the publisher inform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oftware Susie Documentation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 OVERVIEW 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FTWARE SUSIE is not a disk catalog progra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oftware Susie is designed to keep track of all the expensiv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mputer software one acquires, either through shareware 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mmercial means. It will keep track of the follow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formation: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  Software name or tit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2.  Publisher or manufacturer and contact person's name fo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chnical suppor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  Publisher's address and phone, including BBS pho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  Vendor purchased fro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5.  Whether it is Shareware, commercial, freeware, public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omai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.  Copy protected or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7.  Date purchased (if commercial) or date received (if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areware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.  Cost (including cost of upgrades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.  Category, (spreadsheet, database, etc.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0. Vers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1. Comments about the progra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2. Description of the progra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3. Date registered (mainly for shareware program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re are various reports which can be printed on you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inter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  Complete listing by tit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  Listing of publishe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  Listing of categori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  Complete listing by categ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ll items on the main menu can be chosen either b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ighlighting the item with the cursor and pressing ENTER, 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y pressing the corresponding number and then pressing ENTER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 can also print the records to a disk file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oftware Susie Documentation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LLATION INSTRU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color monitor i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rd Drive Installation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reate a subdirectory called SSUSI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e MD C:\SSUSI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 all files to this subdirector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ace original disk in drive a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e copy a:*.* c:\ssusi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ace original disk in a safe place for future us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 the C: prompt type cd \ssusi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 the C: prompt type SSUSIE to execute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loppy Drive Installation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reate a working copy of the original floppy disk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ace original disk in drive a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e diskcopy a: a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ace original disk in a safe place for future us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 the A: prompt type  SSUSIE  to execute the progra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::::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f you are upgrading from a previous version of Softwar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usie, you only need to copy the file SSUSIE.RUN from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tribution diskette to your working disk or directo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oftware Susie Documentation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N MENU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ADD, LIST OR UPDATE PROGRAM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no titles exist in the database, you will be present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ith a form for input of new titles. While using this form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en you come to the field to input a publisher's name, you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ill be presented with a table of existing names from which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choose if you press enter, or enter a name which does no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xist in the table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no publisher names exist, you will be presented with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orm to add a new publisher name.  The same is true for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ategory field. If titles exist in the database, you will b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esented with a table showing the title, version,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ategory of each title. You may highlite a title and pres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NTER to see more information about it, and/or make change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it. To add a new title, press the INSERT key.  You will b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esented with the form for input of new titles.  This is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ame form used to make changes to existing titles. Whil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viewing the table of titles, press ESCAPE to return to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ain menu.  To delete a record, highlite the record with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ursor and press the DELETE key.  You will be asked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nfirm the deletion of the recor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ADD, LIST OR UPDATE PUBLISH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no publisher names exist, you will be presented with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orm to add a new publisher name. If names exist in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atabase, you will be presented with a table showing all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formation about the publisher. You may highlite a name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ess ENTER to see more information about it, and/or mak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hanges to it. To add a new name, press the INSERT key.  You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ill be presented with the form for input of new names.  Th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s the same form used to make changes to existing names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ile viewing the table of names, press ESCAPE to return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main menu.  To delete a record, highlite the record with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cursor and press the DELETE key.  You will be asked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nfirm the deletion of the recor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ADD, LIST OR UPDATE CATEGORI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no categories exist, you will be presented with a form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dd a new categories and codes. If records exist in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atabase, you will be presented with a table showing al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ategories and associated codes. You may highlite a code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ess ENTER to see more information about it, and/or mak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hanges to it. To add a new code, press the INSERT key.  You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ill be presented with the form for input of new codes.  Th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s the same form used to make changes to existing codes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ile viewing the table of codes, press ESCAPE to return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main menu.  To delete a record, highlite the record with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cursor and press the DELETE key.  You will be asked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nfirm the deletion of the recor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oftware Susie Documentation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PRINT REPORT OF PROGRAMS BY TIT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choose this option, the report will be prin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mediately on your printer, so be sure it is ready to g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fore pressing ENTER to select this op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report will print all fields in each record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base.  There will be two lines printed for each record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der to print each field in normal mod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PRINT REPORT OF PROGRAMS BY CATEG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en you choose this option, the report will be print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mmediately on your printer, so be sure it is ready to g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efore pressing ENTER to select this option. This report wil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int all fields in each record in the database.  There wil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e two lines printed for each record in order to print each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ield in normal mod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 PRINT REPORT OF PROGRAMS BY PUBLIS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report prints only the information about the publisher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en you choose this option, the report will be print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mmediately on your printer, so be sure it is ready to g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efore pressing ENTER to select this option. This report wil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int all fields in each record in the database.  There wil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e two lines printed for each record in order to print each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ield in normal mod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 PRINT REPORT OF PUBLISH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choose this option, the report will be prin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mediately on your printer, so be sure it is ready to g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fore pressing ENTER to select this option.  This report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 a list of software publishers which you have inpu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  PRINT REPORT OF CATEG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report prints only the category code and descrip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choose this option, the report will be prin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mediately on your printer, so be sure it is ready to g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fore pressing ENTER to select this op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report will print all fields in each record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bas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  PRINT THE RECORDS TO A DISK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will send the records to disk file called Library.PR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will be written in the current directory.  If a file exis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ith this name, it will be overwritten when you choose this option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.  QU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oose this option to end the program and return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SUSIE REGISTRATION FORM   #1144        Version 1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become a registered user of Software Susie, comple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return this form along with the indicated license fee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se fee should be paid by check or money order in U.S.A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ds, payable on a U.S.A. bank.   Site licenses ar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nd to:     Lansford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.O. Box 16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wasso, OK 74055-016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ny: 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: 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ty: _____________________________ State: ___ Zip: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accept this registration for Software Susie ver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5.  I agree to your disclaimer of all warranties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trictions on copy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     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IGNED                            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CENSE FE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TY  LICENSE TYPE                               EACH     TOTAL AM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  Registration Fee                         $ 25.00   $ 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be mailed a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most current vers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Susi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Prefer 3 1/2" ____ or 5 1/4"____ disket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 $1.00 for 3 1/2" diskette                      $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Subtotal     $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klahoma residents add 7 1/2% sales tax.   TAX     $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TOTAL    $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s: 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oftware Susie Documentation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 1.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creased size of two data field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hanged pop up pick lists to only pop up when needed, or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rroneous data was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 1.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ded option to print records to disk fil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dded option to display records sorted by program name or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tegory cod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dded option to display only records with selected category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d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 1.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ded field for description of the program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ded three lines for comments about the program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creased zip code field to 10 character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ded field for date registered.  (mainly for shareware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nged date purchased to date purchased or receiv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ded current date to main menu scree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few cosmetic changes to some screen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creased publisher's address field to 25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 1.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dded ability to choose from a list of categories whe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isplaying only a selected category of titles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ded two printed report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smetic changes to main menu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 1.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designed main menu scree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ded totals to appropriate report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ded PRICE and totals to display table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dded ability to abort reports after choosing them from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main menu.  You will now be asked to confirm or abor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ded a new display/browse screen which shows the entire record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ne record at a time.  You can browse up and down through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cords and also add, change, delete etc.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